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rner Support Fund Poli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responsible for policy update and monitor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W Manager Suzan Mc Gladdery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Reviewe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Reviewe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policy review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 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m/Scop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ills for Work is committed to providing a fair and transparent policy for the distribution of publicly funded additional support. The policy is designed to be accessible and easily understood by learners, potential learners and sta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stablishing such a policy, Skills for Work takes account of government policy and guideli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blicly funded additional support has been developed to support learners who face a real financial barrier to lear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funding is subject to meting fund-holder criteria and maintaining satisfactory levels of attendance, progress and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roduc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for Work</w:t>
      </w:r>
      <w:r>
        <w:rPr/>
        <w:t xml:space="preserve"> </w:t>
      </w:r>
      <w:r>
        <w:rPr>
          <w:rFonts w:cs="Arial" w:ascii="Arial" w:hAnsi="Arial"/>
        </w:rPr>
        <w:t>administers the Additional Learner Support Fund (ALS) on behalf of West Yorkshire Combined Authority (WYCA), the focus of the fund is to support learners who would face a financial barrier remaining or continuing in education. This policy was developed in accordance with Government Guidance and Policy. Then ALS fund is limited; therefore, applications will only be approved if sufficient funds remain availabl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19+ Discretionary Fu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und is available to learners over the age of 19, and on a provision, which is funded by AEB. The fund is divided into two categori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Hardship funding – general financial support for vulnerable and disadvantaged learn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20+ childcare funding – for learners aged 20 or older on the first day of learning who are at risk of not starting or continuing learning because of child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ing Crite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ng with meeting the agreed criteria of each funding stream, learners will be assessed based on their household inco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ed applications including all required documentation and evidence will be assessed against fund-holder criteria and will be made to all learners on appl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ing is subject to fund-holder West Yorkshire Combined Authority criteria for Adult Skills 19+ pro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ship funding; – general financial support for financially disadvantaged learners to support</w:t>
      </w:r>
    </w:p>
    <w:p>
      <w:pPr>
        <w:pStyle w:val="Normal"/>
        <w:rPr/>
      </w:pPr>
      <w:r>
        <w:rPr>
          <w:rFonts w:cs="Arial" w:ascii="Arial" w:hAnsi="Arial"/>
        </w:rPr>
        <w:t>.20+ childcare funding – for learners aged 20 or older on the first day of learning who are at risk of not starting or continuing learning because of childcare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ildc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+ learners can apply additional learner support with childcare payments, the childcare provider must be Ofsted registe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rners who receive free government childcare funding are asked to use this allocation towards their course time-tabled hours. Any childcare hours in addition to free entitlement will be funded direct to the childcare provi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care agreement must be signed by the learner before any funding is relea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inued support is subject to satisfactory attendance. Learners MUST ensure attendance is at least 90% per term. All learner attendance is monitored for continued receipt of the bursary. If funding is withdrawn, the learner will be liable to cover their childcare costs.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14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richardsg</dc:creator>
  <dc:description/>
  <cp:keywords/>
  <dc:language>en-US</dc:language>
  <cp:lastModifiedBy>Suzan McGladdery</cp:lastModifiedBy>
  <cp:lastPrinted>2015-10-27T14:01:00Z</cp:lastPrinted>
  <dcterms:modified xsi:type="dcterms:W3CDTF">2023-02-27T08:58:00Z</dcterms:modified>
  <cp:revision>2</cp:revision>
  <dc:subject/>
  <dc:title>Code of Conduct</dc:title>
</cp:coreProperties>
</file>